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Предмет «Финансовый механизм в </w:t>
      </w:r>
      <w:r>
        <w:rPr>
          <w:b/>
          <w:lang w:val="en-US"/>
        </w:rPr>
        <w:t>PR</w:t>
      </w:r>
      <w:r>
        <w:rPr>
          <w:b/>
        </w:rPr>
        <w:t>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одические рекомендации по  СРС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ажная роль отводится самостоятельной работе студента, которая осуществляется путем написания письменных работ на разные темы, соответствующие тематическим заданиям. В процессе подготовки и написания письменной работы студент приобретает  знания, практические навыки, овладевает умением пользоваться информационной, вещательной, учебно-методической и справочной литературой. </w:t>
      </w:r>
    </w:p>
    <w:p>
      <w:pPr>
        <w:pStyle w:val="Normal"/>
        <w:ind w:firstLine="708"/>
        <w:jc w:val="both"/>
        <w:rPr/>
      </w:pPr>
      <w:r>
        <w:rPr/>
        <w:t xml:space="preserve">Основное назначение курса: знакомство студентов с основными знаниями и сведениями по Финансовому менеджменту, финансовому </w:t>
      </w:r>
      <w:r>
        <w:rPr>
          <w:b/>
          <w:lang w:val="en-US"/>
        </w:rPr>
        <w:t>PR</w:t>
      </w:r>
      <w:r>
        <w:rPr/>
        <w:t xml:space="preserve">, подробный анализ современного развития  инвестиционного </w:t>
      </w:r>
      <w:r>
        <w:rPr>
          <w:b/>
          <w:lang w:val="en-US"/>
        </w:rPr>
        <w:t>PR</w:t>
      </w:r>
      <w:r>
        <w:rPr/>
        <w:t xml:space="preserve">, краткий обзор практик инвестиционного </w:t>
      </w:r>
      <w:r>
        <w:rPr>
          <w:b/>
          <w:lang w:val="en-US"/>
        </w:rPr>
        <w:t>PR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ab/>
        <w:t xml:space="preserve"> Студенты знакомятся с  теоретическими и практическими основами Управления финансами, особенностями финансового </w:t>
      </w:r>
      <w:r>
        <w:rPr>
          <w:b/>
          <w:lang w:val="en-US"/>
        </w:rPr>
        <w:t>PR</w:t>
      </w:r>
      <w:r>
        <w:rPr/>
        <w:t>. Студенты получают навыки для подготовки докладов, выступлений, бесед, круглых столов, научных конференций, относительно легко сдают зачет, рубежный контроль или экзамен по дисципли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исьменная работа в виде практических заданий – это форма проверки и закрепления знаний студента, при которой выявляется умение самостоятельно излагать свои мысли в творческой форме, анализировать, изучать и понимать специфику работы специалиста  в сфере массовых коммуник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Анализ поступающих письменных работ дает возможность определить трудно усваиваемые темы, разделы курса и учесть это при чтении лекций, при проведении лабораторных занятий, консультаций. В соответствии с учебным планом каждый студент  курса должен подготовить и написать несколько (4-5) письменных работ по аспектам  дан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Требования, предъявляемые к  СРС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ободное владение литературной и деловой письменной и устной речью, навыками публичной и научной речи; умение создавать и редактировать тексты профессионального назначения, анализировать логику рассуждений и высказы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Задание студенты выполняют дома. </w:t>
        <w:tab/>
      </w:r>
    </w:p>
    <w:p>
      <w:pPr>
        <w:pStyle w:val="Normal"/>
        <w:ind w:firstLine="708"/>
        <w:jc w:val="both"/>
        <w:rPr/>
      </w:pPr>
      <w:r>
        <w:rPr/>
        <w:t>Максимальная оценка – 10, максимальный балл за практические задания – 10 бал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исьменная работа должна быть выполнена грамотно, в соответствии с установленными требованиями и в срок, набрана на компьютере кеглем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ез один интервал, без сокращения слов, с пронумерованными страницами, с полями: 30-20-10-20 мм. (слева, вверху, справа и внизу - соответственно). На полях преподаватель отмечает допущенные ошибки, пишет  замечания, пожелания, дает рекомендации по их устранению. Средний объем работы – 3-4 страницы. В конце письменной  работы следует поставить свою фамилию, группу, подпись и 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1:00Z</dcterms:created>
  <dc:creator>Аргынбаева Макпал</dc:creator>
  <dc:description/>
  <cp:keywords/>
  <dc:language>en-US</dc:language>
  <cp:lastModifiedBy>Алкожаева Айсулу</cp:lastModifiedBy>
  <dcterms:modified xsi:type="dcterms:W3CDTF">2021-01-11T09:11:00Z</dcterms:modified>
  <cp:revision>2</cp:revision>
  <dc:subject/>
  <dc:title/>
</cp:coreProperties>
</file>